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right="-902" w:hanging="0"/>
        <w:rPr/>
      </w:pPr>
      <w:r>
        <w:rPr>
          <w:rFonts w:cs="Arial" w:ascii="Arial" w:hAnsi="Arial"/>
          <w:b/>
          <w:bCs/>
          <w:sz w:val="16"/>
          <w:szCs w:val="24"/>
        </w:rPr>
        <w:t xml:space="preserve">UNIT 1 and 2 Planner  2011 </w:t>
      </w:r>
      <w:r>
        <w:rPr/>
        <w:t xml:space="preserve"> Information Technology VCE Units 1&amp;2 Fifth Edition – Colin Potts &amp; James Lawson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82"/>
        <w:gridCol w:w="2340"/>
        <w:gridCol w:w="2181"/>
        <w:gridCol w:w="1964"/>
        <w:gridCol w:w="2693"/>
      </w:tblGrid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e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ncept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aching Strate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esour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ssessment</w:t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rm 1</w:t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ntro to PSM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om data to informa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PowerPoi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M case studies activit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er taught “audiences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Textb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eadsheet function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xt and Video tutorials with teacher suppor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Ex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eadsheet function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xt and Video tutorials with teacher suppor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x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tice Sac Exce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st conditions, with assistanc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x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Unit 1 O1 SAC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XCE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xt and Video tutorials with teacher suppor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x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1 O1 SAC</w:t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t 1 O1 SAC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XCE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1 O1 SAC</w:t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twork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PowerPoi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M case studies activi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Textb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tworks 1 lesso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PowerPoi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M case studies activit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xtb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twork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PowerPoi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M case studies activit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xtb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Unit 1 O2 SA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etworks Test/SAC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lent Exam condition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ritten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Unit 1 O2 SAC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rm 2</w:t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/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ICT in global Societ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werPoin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er based learn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xtb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earning HTML </w:t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torial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eamweav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earning HTML </w:t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torial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eamweav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veloping Wed pag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oups, teacher assiste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eamweav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Finish WebPages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t 1 O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roups,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eamweav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t 1 O3</w:t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a Analysis &amp; Visualisa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werPoin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er based learn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xtb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a Analysis &amp; Visualisa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werPoin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er based learn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xtb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a Analysis &amp; Visualisa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werPoin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er based learn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xtb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orts booklet tas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lf paced, quiet work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rd, Excel, Inter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oli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mester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orts booklet task</w:t>
            </w:r>
          </w:p>
          <w:p>
            <w:pPr>
              <w:pStyle w:val="Heading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Unit 2 O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lf paced, quiet work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rd, Excel, Inter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t 2 O1</w:t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orts booklet task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t 2 O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lf paced, quiet work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rd, Excel, Inter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t 2 O1</w:t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arning Visual Basic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torial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sual Bas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arning Visual Basic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torial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sual Bas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arning Visual Basic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torial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sual Bas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arning Visual Basic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torial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sual Bas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sual Basic Task/SA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3 O2 SA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ividual with teacher assistan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sual Bas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3 O2 SAC</w:t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sual Basic Task/SA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3 O2 SA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ividual with teacher assistan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sual Bas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3 O2 SAC</w:t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ols Techniques &amp; Procedur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werPoin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er based learn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xtb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ols Techniques &amp; Procedu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werPoin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er based learn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xtb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82"/>
        <w:gridCol w:w="2340"/>
        <w:gridCol w:w="2181"/>
        <w:gridCol w:w="1964"/>
        <w:gridCol w:w="2693"/>
      </w:tblGrid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 4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ols Techniques &amp; Procedu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werPoin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er based learn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xtb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ution Design &amp; presentation plannin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oup, PowerPoint, interne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ution Design &amp; presentation plannin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oup, PowerPoint, interne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al presentation on solution.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it 3 O3 SAC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udent presentation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it 3 O3 SAC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3:48:00Z</dcterms:created>
  <dc:creator>Peter Repse</dc:creator>
  <dc:description/>
  <cp:keywords/>
  <dc:language>en-US</dc:language>
  <cp:lastModifiedBy>Peter Repse</cp:lastModifiedBy>
  <dcterms:modified xsi:type="dcterms:W3CDTF">2011-02-06T23:49:00Z</dcterms:modified>
  <cp:revision>2</cp:revision>
  <dc:subject/>
  <dc:title/>
</cp:coreProperties>
</file>